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10648315" cy="7512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440" cy="7512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95pt;margin-top:-26.95pt;width:838.4pt;height:591.45pt;mso-wrap-style:none;v-text-anchor:middle">
                <v:fill o:detectmouseclick="t" on="false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Муниципальное бюджетное дошкольное образовательное учреждение «Детский сад № 21»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Гиперактивност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ак быть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Boyarsky;Arial" w:hAnsi="Boyarsky;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Boyarsky;Arial" w:hAnsi="Boyarsky;Arial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Boyarsky;Arial" w:hAnsi="Boyarsky;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Boyarsky;Arial" w:hAnsi="Boyarsky;Arial"/>
          <w:b/>
          <w:i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93980</wp:posOffset>
            </wp:positionV>
            <wp:extent cx="3018790" cy="1666875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6" t="0" r="53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Boyarsky;Arial" w:hAnsi="Boyarsky;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Boyarsky;Arial" w:hAnsi="Boyarsky;Arial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yarsky;Arial" w:hAnsi="Boyarsky;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Boyarsky;Arial" w:hAnsi="Boyarsky;Arial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: воспитатель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авлева М.А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Проблема гиперактивности детей приобретает всё большую             актуальность. Статистические    данные показывают: в России  - 4-18% гиперактивных дете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ними проявлениями гиперактивности являются невнимательность, отвлекаемость, импульсивность, повышенная двигательная активность. Гиперактивности обычно сопутствуют проблеме во взаимоотношениях с окружающими, трудности в обучении, низкая самооценка, при этом уровень интеллектуального развития детей не зависит от степени гиперактивности и даже может превышать показатели возрастной нормы. Первые проявления гиперактивности наблюдаются в возрасте до 7 лет и чаще встречаются у мальчиков, чем у девоче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оступки ребенка не умышленны, не следует давать ему реактивных указаний, следует избегать слов нет, нельзя и строить взаимоотношения на понимании и доверии; реагировать на действия ребенка неожиданным приемом, скажем шуткой; повторять свою просьбу автоматически одними и теми же словами много раз; не настаивать на том, чтобы ребенок обязательно принес извинения за поступок, выслушивать то, что он хочет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необходимо изменить психологический микроклимат, то есть уделять ребенку достаточно эмоционального внимания, проводить досуг вместе, не допуская ссор в присутств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Ребёнку необходим чёткий режим дня и место для занятий;  как можно чаще показывайте ребенку, как, не отвлекаясь, лучше выполнить задание; ограждайте его от длительных занятий на компьютере и просмотра телевизионных передач; избегайте по возможности большого скопления людей, так как переутомление способствует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необходима специальная поведенческая программа, то есть продуманная гибкая система вознаграждений, поощрений за хорошо выполненное задание и наказаний – только не физическое!- за плохое поведение. Разумнее, чтобы малыш спокойно посидел в течении определенного времени (5-10 мин.) в специально отведенном мес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32"/>
          <w:szCs w:val="32"/>
        </w:rPr>
        <w:t>Игры направленные на снижение гиперактив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Ласковые лапки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.В. Шевцов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Снять напряжение, мышечные зажимы, снизить агрессивность, развивать чувственное восприятие, гармонизировать отношения между ребенком и взрослы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Взрослый подбирает шесть-семь мелких предметов различной фактуры: кусочек меха, кисточку, стеклянный флакон, бусы, вату и т.д., выкладывает их на стол. Ребенку взрослый предлагает оголить руку по локоть, объясняет, что по ней будет ходить «зверек» и касаться ласковыми лапками. Надо с закрытыми глазами угадать, какой «зверек» прикасался к руке, отгадать предмет. Прикосновения должны быть поглаживающими, приятны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Варианты игры: «зверек» может прикасаться к щеке, колену, ладони; мож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няться с ребенком мест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Кричалки - шепталки - молчалки»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.В. Шевцов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наблюдательность, умение действовать по правилу, волевую регуляц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Из разноцветного картона надо сделать три силуэта ладони: красный, желтый, синий. Это сигналы. Когда взрослый поднимает красную ладонь, «кричалку», можно бегать, кричать, сильно шуметь; желтая ладонь, «шепталка», означает, что можно тихо передвигаться и шептаться; синяя ладонь, «молчалка», призывает детей замереть на месте или лечь на пол и не шевелиться. Заканчивать игру следует «молчалками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Разговор с руками»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.В. Шевцов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Научить детей контролировать свои действ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дрался, что-то сломал или причинил кому-нибудь боль, можно предложить ему такую игру: обвести на листе бумага ладони и оживить их - нарисовать глазки, ротик, раскрасить цветными карандашами. После этого можно затеять беседу с руками: «Кто вы, как вас зовут?», «Что вы любите делать?», «Чего не любите?», «Какие вы?». Если ребенок не подключается к разговору, проговорите диалог сами, подчеркивая, что руки хорошие, они многое умеют делать (перечислите, что именно), но иногда не слушаются своего хозяина. Закончить игру нужно «заключением договора» между руками и их хозяином. Пусть руки пообещают, что в течение двух-трех дней они постараются делать только хорошие дела: мастерить, здороваться, играть и не будут никого обижать. Если ребенок согласиться на такие условия, то через заранее обговоренный промежуток времени необходимо снова поиграть в эту игру и заключить договор на более длительный срок, похвалив послушные руки и его хозяи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ас «Тишина» и час «Можно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Н.Л. Кряжев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Цель. Дать ребенку возможность сбросить накопившуюся энергию, а взрослому - научиться управлять его поведение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Договоритесь с детьми: когда они устанут или займутся важным для них делом, то наступит час «Тишина». Дети будут вести себя тихо, спокойно играть, рисовать. В награду за это наступает час под названием «Можно», когда разрешается прыгать, кричать, бегать и т.д.  «Часы» можно чередовать в течение одного дня, а можно устраивать их в разные дни, главное, чтобы они стали привычными для детей. Лучше заранее оговорить, какие действия разрешены, а какие запрещены. С помощью этой игры можно избежать нескончаемого потока замечаний, которые взрослый адресует гиперактивному ребенку (а тот их «не слышит»).</w:t>
      </w:r>
    </w:p>
    <w:sectPr>
      <w:type w:val="nextPage"/>
      <w:pgSz w:orient="landscape" w:w="16838" w:h="11906"/>
      <w:pgMar w:left="567" w:right="799" w:gutter="0" w:header="0" w:top="567" w:footer="0" w:bottom="567"/>
      <w:pgNumType w:fmt="decimal"/>
      <w:cols w:num="3" w:equalWidth="false" w:sep="false">
        <w:col w:w="4951" w:space="708"/>
        <w:col w:w="4384" w:space="708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firstLine="28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(заголовок)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b/>
      <w:i/>
      <w:caps/>
    </w:rPr>
  </w:style>
  <w:style w:type="paragraph" w:styleId="Style16">
    <w:name w:val="Обычный(нумерован)"/>
    <w:basedOn w:val="Normal"/>
    <w:qFormat/>
    <w:pPr>
      <w:numPr>
        <w:ilvl w:val="0"/>
        <w:numId w:val="1"/>
      </w:numPr>
      <w:tabs>
        <w:tab w:val="clear" w:pos="708"/>
        <w:tab w:val="left" w:pos="102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0:00Z</dcterms:created>
  <dc:creator>DIMA</dc:creator>
  <dc:description/>
  <cp:keywords/>
  <dc:language>en-US</dc:language>
  <cp:lastModifiedBy>Admin</cp:lastModifiedBy>
  <cp:lastPrinted>2017-04-17T11:43:00Z</cp:lastPrinted>
  <dcterms:modified xsi:type="dcterms:W3CDTF">2025-04-22T04:32:00Z</dcterms:modified>
  <cp:revision>7</cp:revision>
  <dc:subject/>
  <dc:title>Гиперактивность: как быть</dc:title>
</cp:coreProperties>
</file>